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毕业生代表发言稿</w:t>
      </w:r>
    </w:p>
    <w:p>
      <w:pPr>
        <w:pStyle w:val="Normal"/>
        <w:spacing w:lineRule="auto" w:line="360"/>
        <w:rPr/>
      </w:pPr>
      <w:r>
        <w:rPr/>
        <w:t>尊敬的各位老师、同学们，大家好：</w:t>
      </w:r>
    </w:p>
    <w:p>
      <w:pPr>
        <w:pStyle w:val="Normal"/>
        <w:spacing w:lineRule="auto" w:line="360"/>
        <w:ind w:firstLine="420"/>
        <w:rPr/>
      </w:pPr>
      <w:r>
        <w:rPr/>
        <w:t>我是来自杨财广组的博士毕业生黄悦，很荣幸能够作为毕业生代表站在这里发言。今天是</w:t>
      </w:r>
      <w:r>
        <w:rPr/>
        <w:t>2017</w:t>
      </w:r>
      <w:r>
        <w:rPr/>
        <w:t>届毕业生终身难忘的日子，从今天起，我们的博士生涯正式划上一个圆满的句号。我们踏上离别的站台，告别朝夕相处的同学，告别循循善诱的导师，告别辛勤培养我们的母校，各自开启新的人生旅程。在这里，请允许我代表全体毕业生，向辛勤培育我们的母校和老师们，致以最衷心的感谢和最崇高的敬意。</w:t>
      </w:r>
    </w:p>
    <w:p>
      <w:pPr>
        <w:pStyle w:val="Normal"/>
        <w:spacing w:lineRule="auto" w:line="360"/>
        <w:ind w:firstLine="420"/>
        <w:rPr/>
      </w:pPr>
      <w:r>
        <w:rPr/>
        <w:t>2012</w:t>
      </w:r>
      <w:r>
        <w:rPr/>
        <w:t>年</w:t>
      </w:r>
      <w:r>
        <w:rPr/>
        <w:t>9</w:t>
      </w:r>
      <w:r>
        <w:rPr/>
        <w:t>月，刚从大学毕业的我们怀揣着小小的科研梦想，来到了上海药物所这个新药研究的科学殿堂。恰逢药物所八十周年庆典，我们接受了全面而深刻的所情教育。老一辈的科学家在那么艰苦的环境下尚能坚持开展科研工作，为老百姓出好药，身为新一代的药物所人我们理当果断接过“出新药，出好药”的大旗砥砺前行。“涓涓细流汇成海，点点纤尘积就山”，每个药物所人努力成就最好的自我，才能最终展现最好的药物所。成为最好的自己，这是我给自己定的一个小目标。五年的学习时光，一千八百多个日日夜夜。我相信全体毕业生和我一样，经历了无数次实验的失败，承受着每次组会汇报前的煎熬，有过灰心，有过气馁，但唯独没有放弃，并最终靠着这份坚持不懈换来了如今的毕业成果，向自己的青春也向母校交出了一份漂亮的答卷。</w:t>
      </w:r>
    </w:p>
    <w:p>
      <w:pPr>
        <w:pStyle w:val="Normal"/>
        <w:spacing w:lineRule="auto" w:line="360"/>
        <w:ind w:firstLine="420"/>
        <w:rPr/>
      </w:pPr>
      <w:r>
        <w:rPr/>
        <w:t>2014</w:t>
      </w:r>
      <w:r>
        <w:rPr/>
        <w:t>年的</w:t>
      </w:r>
      <w:r>
        <w:rPr/>
        <w:t>5</w:t>
      </w:r>
      <w:r>
        <w:rPr/>
        <w:t>月是我博士期间最艰难的一段时光，就在我完成转博答辩的第二天，我的导师偶然得知在开展的课题有被抢发的风险，要求我一个月内完成全部的投稿数据。当时的我倍感惶恐，觉得没有信心完成紧急任务。我的导师告诉我说“你不试试你永远不知道你的底限在哪”，这是这句话激励了我的斗志，最终在师兄和合作者的帮助下，我们克服了一切困难在一个月内完成了数据并进行投稿。而我的导师也用实际行动支持着我，仅用三天时间完成了投稿文章的撰写，三个月后我们的文章被正式接收。我由衷感谢我的导师，他对科研工作的执着与认真的态度深刻地影响着我，我希望未来我也能成为像他一样在科研工作中一丝不苟、积极上进的人。</w:t>
      </w:r>
    </w:p>
    <w:p>
      <w:pPr>
        <w:pStyle w:val="Normal"/>
        <w:spacing w:lineRule="auto" w:line="360"/>
        <w:ind w:firstLine="420"/>
        <w:rPr/>
      </w:pPr>
      <w:r>
        <w:rPr/>
        <w:t>我也要感谢在坐的我亲爱的同学们，感谢你们在我学习阶段提供的所有帮助。当我熬夜到凌晨两三点走出实验室时，实验楼里总有那么几盏灯亮着，那迸射出的光芒立刻温暖了我的心，我知道，在药物所里从来不止我一个人在努力。从今天起，我们收拾行囊各奔东西，然而这份风雨同舟的同窗之谊将永远铭记在心中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春风沐我，师恩不忘！最后请允许我代表</w:t>
      </w:r>
      <w:r>
        <w:rPr/>
        <w:t>2017</w:t>
      </w:r>
      <w:r>
        <w:rPr/>
        <w:t>届全体毕业生再次感谢生活了五年的母校，感谢给予我们智慧的导师，感谢默默支持我们的家人。祝愿全体毕业生前程似锦，也祝愿上海药物所的明天更加美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8:00Z</dcterms:created>
  <dc:creator>HuangYue</dc:creator>
  <dc:description/>
  <dc:language>en-US</dc:language>
  <cp:lastModifiedBy>HuangYue</cp:lastModifiedBy>
  <dcterms:modified xsi:type="dcterms:W3CDTF">2017-06-21T13:15:00Z</dcterms:modified>
  <cp:revision>8</cp:revision>
  <dc:subject/>
  <dc:title/>
</cp:coreProperties>
</file>