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毕业典礼导师代表杨春皓发言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各位同事、各位来宾、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家下午好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高兴能有这样一个机会作为教师代表在这里发言，见证和分享同学们的喜悦。首先，请允许我代表全体研究生导师，向圆满完成学业并获得硕士、博士学位的同学们表示最热烈的祝贺！也向各位研究生导师表示衷心的祝贺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鸟向平芜远近，人随流水西东”，同学们，从今天开始，你们就要踏上新的征程。多数同学仍然会从事与药物研发有关的职业，而目前正是我国生物医药蓬勃发展的时期，应当说你们已经具备了职业发展的天时！至于地利人和，需要你们自己去争取。临别之际，我相信每一位导师都和我一样，内心有许多不舍，有很多话想说。我想了很久，觉得人生在世，除了吃和睡，不外乎做人和做事，因此我提炼出我认为比较重要的三点和大家共勉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点是要有切实的规划或者人生目标。这个似乎是老生常谈。我自己是属于后知后觉的人，虽然一直很努力，但直到三十多岁读了博士才真正找到自己的人生目标。过于高远的目标或者理想容易使人倦怠或者丧失希望，“为天地立心，为生民立命，为往圣继绝学，开万世之太平”这样的理想听起来很美，但只能供多数人仰视。而仅仅是有房有车这样的目标会使我们的人生很快失去动力和方向。因此我的第一个建议就是找到适合自己的事业，对自己的人生做一个切实的长期及短期规划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点是要有内省精神。日常生活中的许多争吵和不幸都源于缺乏内省精神。曾子曰：“吾日三省吾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每天要用三件事反省自己。第一件：为人谋而不忠乎？我们为国家、为公司、为研究所或者大学做事情有没有尽心尽力，是不是敬业？与朋友交而不信乎？与朋友交往是不是有不诚信的地方？诚信不光是至善的德行，还是我们的立足之本，做到不欺人也不欺己。第三件事就是“传不习乎？”，师长的传授有没有复习？曾子所说的“三省”，其实就是修己和对人。对人要诚信，替人谋事要尽心，尽心才能不苟且，不敷衍，有担当。修己不能一时一事，要时时温习。修己和对人最终都可以归结到“修身”。“内省”是修身的关键内核，内省就会引发思考和疑问，而思考和疑问是学习进步的必要步骤，有省才会有悟，每天内省每天才会有小的进步，王阳明的龙场悟道也不是一蹴而就的。内省可以帮助我们正确地认识自己，修于内而形于外，与他人交往懂得约束自己，而不苛求别人；内省可以让我们榨出自己的“小”来，去除自己人性中“恶”的东西，让我们变得纯粹而明净；内省可以让我们知道做人做事的底线，不会走极端，无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论幸不幸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福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都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保持做人的正直和尊严</w:t>
      </w:r>
      <w:r>
        <w:rPr>
          <w:rFonts w:ascii="宋体;SimSun" w:hAnsi="宋体;SimSun" w:cs="宋体;SimSun"/>
          <w:sz w:val="28"/>
          <w:szCs w:val="28"/>
        </w:rPr>
        <w:t>。有了内省，在人生的逆境中脚步才会走得从容，在人生的顺境中才能走得稳妥，才会有任他花开花落，云卷云舒的胸怀。简而言之，就是修自己的“大心”，而不是“心大”。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同学们，药学发展的重任在你们的肩上，你们有自己的时代担当，在拼搏事业的同时，别忘了精彩的生活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第三点是要有美学趣味。张爱玲说过：人生的乐趣全在于那些不相干的事。除了“学以致用”的专业，还要多学习一些“无用”的东西，如文史哲、艺术、美学等等，有时间的话甚至可以研究研究菜谱（当然高手的话就是象蒋所那样自己写散文、写菜谱）。对于美的欣赏可以培养我们的形象思维，而形象思维对于创新至关重要，其作用大于逻辑思维的训练，这也是钱学森先生的观点。另外一个方面，“无用”恰如艺术中的留白，可使我们的生活充满美和趣味。“种豆南山下，草盛豆苗稀”，按道理应该是“豆盛草苗稀”，你说到底是种豆还是种草？“无用”的草比“有用”的豆苗还多，正因为这样，两相映衬，才能凸显恬然自适的意境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我将弘一法师的十六字箴言赠送给大家：心志要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意趣要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气度要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言动要谨。我们这些导师依然会一直默默地关注你们的前行，并祝愿同学们在新药研究领域做出不凡的业绩，祝愿你们拥有精彩的人生！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57:00Z</dcterms:created>
  <dc:creator>user</dc:creator>
  <dc:description/>
  <cp:keywords/>
  <dc:language>en-US</dc:language>
  <cp:lastModifiedBy>zxw</cp:lastModifiedBy>
  <cp:lastPrinted>2016-06-26T09:59:00Z</cp:lastPrinted>
  <dcterms:modified xsi:type="dcterms:W3CDTF">2016-06-28T00:51:00Z</dcterms:modified>
  <cp:revision>8</cp:revision>
  <dc:subject/>
  <dc:title>尊敬的所领导、尊敬的各位家长和同事、亲爱的同学们：</dc:title>
</cp:coreProperties>
</file>