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届研究生毕业典礼家长代表发言稿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尊敬的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各位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领导、老师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们、同学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们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大家好！</w:t>
      </w:r>
    </w:p>
    <w:p>
      <w:pPr>
        <w:pStyle w:val="Normal"/>
        <w:widowControl/>
        <w:spacing w:lineRule="auto" w:line="360"/>
        <w:ind w:firstLine="613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我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是药物化学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专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陈雕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长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陈立明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我来自遥远的重庆开县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今天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很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高兴参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这个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毕业典礼，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非常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荣幸地以家长代表的身份在这里发言。</w:t>
      </w:r>
    </w:p>
    <w:p>
      <w:pPr>
        <w:pStyle w:val="Normal"/>
        <w:widowControl/>
        <w:spacing w:lineRule="auto" w:line="360"/>
        <w:ind w:firstLine="613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五年前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我的孩子陈雕在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四川大学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毕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时候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告诉我，想考药物所的研究生，我还曾劝他慎重，药物所是全国的最高学府，不是想进就能进的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但非常幸运他能够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来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到这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求学。这五年来，我见识了药物所的老师们兢兢业业的治学态度，默默无闻的奉献精神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深刻感受到了老师们严谨的育人风格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对学生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充满爱心的关怀。</w:t>
      </w:r>
    </w:p>
    <w:p>
      <w:pPr>
        <w:pStyle w:val="Normal"/>
        <w:widowControl/>
        <w:spacing w:lineRule="auto" w:line="360"/>
        <w:ind w:firstLine="88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今天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五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过去了，我欣喜地看到孩子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们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从稚嫩走向成熟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由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娇弱变得坚强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由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普通的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大学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生成长为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了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具备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雄厚的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专业知识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和健全人格的高级人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才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这五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的嬗变，让我禁不住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发自内心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说：谢谢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药物所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谢谢各位老师，感谢你们对孩子辛勤的培养，感谢你们对孩子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全心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付出，感谢你们帮助孩子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扬起了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生的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风帆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05" w:firstLine="612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孩子们，时光飞逝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五年的研究生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生活结束了，你们将进入人生又一新阶段——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步入社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希望你们铭记老师的教诲，把握好青春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风轮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用知识和才华开创新的生活，在各领域展现你们的英姿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用老师指导的方法为社会多做贡献，现在你们以药物所为荣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希望在不久的将来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药物所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以你们为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孩子们，你们要感谢老师，是他们引领你们步入知识的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百花园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是他们辛勤的耕耘，悉心的呵护，造就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了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你们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健全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人格。你们还要感恩父母，他们为你们付出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得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太多太多。他们默默的付出，将朴实无华的爱融入你们生活的点点滴滴。</w:t>
      </w:r>
    </w:p>
    <w:p>
      <w:pPr>
        <w:pStyle w:val="Normal"/>
        <w:widowControl/>
        <w:spacing w:lineRule="auto" w:line="360"/>
        <w:ind w:firstLine="613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同学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们，今天的毕业典礼以后，你们将步入社会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进入新的领域，社会给予你们的当然有鲜花和掌声，但是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在新的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征途上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你们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肯定也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遇到各种困难和挫折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希望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你们一定能战胜困难、勇往直前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中国的新药研发事业贡献自己的力量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以此报效国家，报效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药物所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和老师，报效为你们默默付出的家长。</w:t>
      </w:r>
    </w:p>
    <w:p>
      <w:pPr>
        <w:pStyle w:val="Normal"/>
        <w:widowControl/>
        <w:spacing w:lineRule="auto" w:line="360"/>
        <w:ind w:firstLine="613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最后，我代表所有的家长，祝愿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上海药物所桃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李芬芳，蒸蒸日上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成为全世界一流的研究所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祝愿各位老师身体健康，工作顺利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家庭和睦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祝愿孩子们前程似锦，事业有成，爱情甜蜜，生活幸福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谢谢大家！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0:00Z</dcterms:created>
  <dc:creator>微软用户</dc:creator>
  <dc:description/>
  <cp:keywords/>
  <dc:language>en-US</dc:language>
  <cp:lastModifiedBy>Shaofei Liu</cp:lastModifiedBy>
  <dcterms:modified xsi:type="dcterms:W3CDTF">2015-07-01T02:20:00Z</dcterms:modified>
  <cp:revision>4</cp:revision>
  <dc:subject/>
  <dc:title>尊敬的学院领导、各位老师、孩子们：</dc:title>
</cp:coreProperties>
</file>